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GBU              Horticultur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BU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3  2063  2073  3213  4003  4013  4023  40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1014 or 2134/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113/1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1024  3044  30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074  3083  3093  3244  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S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A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PM 3104 or (AGPS 3053 and AGBU 499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A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exclude 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14:00Z</dcterms:created>
  <dc:creator>Registrars Office.</dc:creator>
  <dc:description/>
  <cp:keywords/>
  <dc:language>en-US</dc:language>
  <cp:lastModifiedBy>btripp</cp:lastModifiedBy>
  <cp:lastPrinted>2005-01-13T09:23:00Z</cp:lastPrinted>
  <dcterms:modified xsi:type="dcterms:W3CDTF">2011-05-24T13:26:00Z</dcterms:modified>
  <cp:revision>5</cp:revision>
  <dc:subject/>
  <dc:title/>
</cp:coreProperties>
</file>