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ublic Histo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2203  322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  3283  3291  41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  4403  4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3  3323  3433  3443 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3  3073  3083  310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 or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 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10-03-09T15:23:00Z</dcterms:modified>
  <cp:revision>3</cp:revision>
  <dc:subject/>
  <dc:title/>
</cp:coreProperties>
</file>