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OL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060"/>
        <w:gridCol w:w="720"/>
        <w:gridCol w:w="270"/>
        <w:gridCol w:w="990"/>
        <w:gridCol w:w="360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2253 2513 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03 or 3413)  (3123 or 31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 or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, Psy 2003  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EARCH METHO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LS 3513 or ANY FL 20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TICAL THE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LS 3063 or 32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’L REL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LS 3013, 3433 or 347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ERICAN POLI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LS 3023, 3033, 3053, 3083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93, 3123,3133 or 404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-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 HOURS 47-48 (13-1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2:00Z</dcterms:created>
  <dc:creator>Registrars Office.</dc:creator>
  <dc:description/>
  <cp:keywords/>
  <dc:language>en-US</dc:language>
  <cp:lastModifiedBy>Christine Dalina</cp:lastModifiedBy>
  <cp:lastPrinted>2005-01-13T12:01:00Z</cp:lastPrinted>
  <dcterms:modified xsi:type="dcterms:W3CDTF">2011-03-18T17:32:00Z</dcterms:modified>
  <cp:revision>2</cp:revision>
  <dc:subject/>
  <dc:title/>
</cp:coreProperties>
</file>