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NUR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Poin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ion Dat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990"/>
        <w:gridCol w:w="3690"/>
        <w:gridCol w:w="63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 2303  3103  3213 3204  33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Biol 2014    *Chem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402 3404  3513  3606  3802 38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  4303  4405  4606  4804 49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u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/NU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” in all Nursing class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3054  *307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38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C or bett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 or better in all NUR cours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3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57:00Z</dcterms:created>
  <dc:creator>Registrars Office.</dc:creator>
  <dc:description/>
  <cp:keywords/>
  <dc:language>en-US</dc:language>
  <cp:lastModifiedBy>btripp</cp:lastModifiedBy>
  <cp:lastPrinted>2009-10-09T11:53:00Z</cp:lastPrinted>
  <dcterms:modified xsi:type="dcterms:W3CDTF">2010-06-04T19:34:00Z</dcterms:modified>
  <cp:revision>3</cp:revision>
  <dc:subject/>
  <dc:title/>
</cp:coreProperties>
</file>