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RW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  3083  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63 2881 3173 3203 322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243 3293 3303 3313 332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 3423 3453 3463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73 4283  4383  4483  468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22:00Z</dcterms:created>
  <dc:creator>Registrars Office.</dc:creator>
  <dc:description/>
  <cp:keywords/>
  <dc:language>en-US</dc:language>
  <cp:lastModifiedBy>cpacheco</cp:lastModifiedBy>
  <cp:lastPrinted>2003-02-10T11:39:00Z</cp:lastPrinted>
  <dcterms:modified xsi:type="dcterms:W3CDTF">2011-09-22T19:22:00Z</dcterms:modified>
  <cp:revision>2</cp:revision>
  <dc:subject/>
  <dc:title/>
</cp:coreProperties>
</file>