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G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3003  3103 (3113 or 4203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HAV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MT 4023, 4093, 4213,  or 4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63 or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2003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16"/>
              </w:rPr>
              <w:t>Transfer Students must complete in residence a min. of 50% 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ol of  Business courses (at least 11 course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Only 3 hours of internship allo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35:00Z</dcterms:created>
  <dc:creator>Registrars Office.</dc:creator>
  <dc:description/>
  <cp:keywords/>
  <dc:language>en-US</dc:language>
  <cp:lastModifiedBy>Christine Dalina</cp:lastModifiedBy>
  <cp:lastPrinted>2003-05-22T11:22:00Z</cp:lastPrinted>
  <dcterms:modified xsi:type="dcterms:W3CDTF">2011-03-18T17:35:00Z</dcterms:modified>
  <cp:revision>2</cp:revision>
  <dc:subject/>
  <dc:title/>
</cp:coreProperties>
</file>