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LS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600"/>
        <w:gridCol w:w="63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4  2124  2134  3034 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124 or 3174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54 or 4033)  4701  48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PHS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33  32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L/F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  30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alculus-2243 or equiv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 21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3702  4052 4503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556 49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9-100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8-12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35:00Z</dcterms:created>
  <dc:creator>Registrars Office.</dc:creator>
  <dc:description/>
  <cp:keywords/>
  <dc:language>en-US</dc:language>
  <cp:lastModifiedBy>Christine Pacheco</cp:lastModifiedBy>
  <cp:lastPrinted>2005-02-01T15:32:00Z</cp:lastPrinted>
  <dcterms:modified xsi:type="dcterms:W3CDTF">2013-06-27T17:29:00Z</dcterms:modified>
  <cp:revision>4</cp:revision>
  <dc:subject/>
  <dc:title/>
</cp:coreProperties>
</file>