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INT’L BUSINESS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  4093  (3163 or 41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UD MGM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F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(3063 or 40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003  2003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LAW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16"/>
              </w:rPr>
              <w:t>Transfer Students must complete in residence a min. of 50% o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School of  Business courses (at least 11 courses)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*Only 3 hours of internship allow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(see catalog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4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6:55:00Z</dcterms:created>
  <dc:creator>Registrars Office.</dc:creator>
  <dc:description/>
  <cp:keywords/>
  <dc:language>en-US</dc:language>
  <cp:lastModifiedBy>btripp</cp:lastModifiedBy>
  <cp:lastPrinted>2003-05-22T11:22:00Z</cp:lastPrinted>
  <dcterms:modified xsi:type="dcterms:W3CDTF">2010-03-09T16:55:00Z</dcterms:modified>
  <cp:revision>2</cp:revision>
  <dc:subject/>
  <dc:title/>
</cp:coreProperties>
</file>