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HA                     Tourism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11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1043  1063  2003 2023 205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l 1014    Chem11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2063  2133 3133  4001 401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4023 4033 4053 4073 409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113  4116 420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on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P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3033 350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y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og 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 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A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GM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79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8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ivity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imes New Roman" w:hAnsi="Times New Roman" w:cs="Times New Roman"/>
      <w:b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5:13:00Z</dcterms:created>
  <dc:creator>Registrars Office.</dc:creator>
  <dc:description/>
  <cp:keywords/>
  <dc:language>en-US</dc:language>
  <cp:lastModifiedBy>btripp</cp:lastModifiedBy>
  <cp:lastPrinted>2009-06-03T10:25:00Z</cp:lastPrinted>
  <dcterms:modified xsi:type="dcterms:W3CDTF">2010-03-08T15:13:00Z</dcterms:modified>
  <cp:revision>2</cp:revision>
  <dc:subject/>
  <dc:title/>
</cp:coreProperties>
</file>