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LEG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  2103  2113  2130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            Chem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  3123  3131  3133  31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  4113  4143  4193  4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Eleg/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  3003  4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 2023  203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(9ud ELE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14  21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quired of Math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2934  3243  3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lect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g, Mceg, Phys, Phsc, 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Math(except 2033, 2043, 303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0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02:00Z</dcterms:created>
  <dc:creator>Registrars Office.</dc:creator>
  <dc:description/>
  <cp:keywords/>
  <dc:language>en-US</dc:language>
  <cp:lastModifiedBy>btripp</cp:lastModifiedBy>
  <cp:lastPrinted>2005-01-13T11:32:00Z</cp:lastPrinted>
  <dcterms:modified xsi:type="dcterms:W3CDTF">2010-03-05T17:02:00Z</dcterms:modified>
  <cp:revision>2</cp:revision>
  <dc:subject/>
  <dc:title/>
</cp:coreProperties>
</file>