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3  2403  24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(3403 or 3533)  2703  3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 3603  3803  4701 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z w:val="20"/>
              </w:rPr>
              <w:t>3113-3123-4103-4123-4133-4143-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51:00Z</dcterms:created>
  <dc:creator>Registrars Office.</dc:creator>
  <dc:description/>
  <cp:keywords/>
  <dc:language>en-US</dc:language>
  <cp:lastModifiedBy>Christine Dalina</cp:lastModifiedBy>
  <cp:lastPrinted>2008-01-03T16:00:00Z</cp:lastPrinted>
  <dcterms:modified xsi:type="dcterms:W3CDTF">2011-04-12T21:51:00Z</dcterms:modified>
  <cp:revision>2</cp:revision>
  <dc:subject/>
  <dc:title/>
</cp:coreProperties>
</file>