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L/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1923  2003  202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3  2813  2903  2913  29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  2943  2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1003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6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12-01-23T17:30:00Z</dcterms:modified>
  <cp:revision>3</cp:revision>
  <dc:subject/>
  <dc:title/>
</cp:coreProperties>
</file>