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A             Natrl Resour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03  2013 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16"/>
              </w:rPr>
              <w:t>Biol2124,2134&amp; Chem1114, Geol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 3033  3034  3043  30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63  3093  4001  4013  402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  4103  4113  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al Elect. (see catalog or O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3:00Z</dcterms:created>
  <dc:creator>Registrars Office.</dc:creator>
  <dc:description/>
  <cp:keywords/>
  <dc:language>en-US</dc:language>
  <cp:lastModifiedBy>btripp</cp:lastModifiedBy>
  <cp:lastPrinted>2003-02-12T12:20:00Z</cp:lastPrinted>
  <dcterms:modified xsi:type="dcterms:W3CDTF">2009-05-27T13:23:00Z</dcterms:modified>
  <cp:revision>2</cp:revision>
  <dc:subject/>
  <dc:title/>
</cp:coreProperties>
</file>