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NUCT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C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  2013  2023  2033  33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  3512  35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>Eleg/mc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 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  21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4  2924  2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quired of Math 29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/>
            </w:pPr>
            <w:r>
              <w:rPr/>
              <w:t>Math, Science, or Engineeri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5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68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na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18:00Z</dcterms:created>
  <dc:creator>Registrars Office.</dc:creator>
  <dc:description/>
  <cp:keywords/>
  <dc:language>en-US</dc:language>
  <cp:lastModifiedBy>btripp</cp:lastModifiedBy>
  <cp:lastPrinted>2003-02-12T12:03:00Z</cp:lastPrinted>
  <dcterms:modified xsi:type="dcterms:W3CDTF">2009-05-27T13:18:00Z</dcterms:modified>
  <cp:revision>2</cp:revision>
  <dc:subject/>
  <dc:title/>
</cp:coreProperties>
</file>