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MAT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  2914  2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h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934, 3003, 3123, 3203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43, 4003, 4033, 4103, 4113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23, 4133, 4153, 4173, 4243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3, 4263, 4273, 4283, 42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09:00Z</dcterms:created>
  <dc:creator>Registrars Office.</dc:creator>
  <dc:description/>
  <cp:keywords/>
  <dc:language>en-US</dc:language>
  <cp:lastModifiedBy>Christine Dalina</cp:lastModifiedBy>
  <cp:lastPrinted>2003-01-30T11:34:00Z</cp:lastPrinted>
  <dcterms:modified xsi:type="dcterms:W3CDTF">2011-06-03T18:09:00Z</dcterms:modified>
  <cp:revision>2</cp:revision>
  <dc:subject/>
  <dc:title/>
</cp:coreProperties>
</file>