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DEGREE  AUDIT  CHECK  LIS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tudent’s Nam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right" w:pos="2880" w:leader="none"/>
              </w:tabs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nor</w:t>
            </w:r>
            <w:r>
              <w:rPr>
                <w:rFonts w:cs="Times New Roman" w:ascii="Times New Roman" w:hAnsi="Times New Roman"/>
                <w:b/>
              </w:rPr>
              <w:tab/>
            </w:r>
          </w:p>
          <w:p>
            <w:pPr>
              <w:pStyle w:val="Heading1"/>
              <w:spacing w:before="0" w:after="58"/>
              <w:rPr>
                <w:bCs/>
              </w:rPr>
            </w:pPr>
            <w:r>
              <w:rPr>
                <w:bCs/>
              </w:rPr>
              <w:t>JPN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840"/>
        <w:gridCol w:w="3120"/>
        <w:gridCol w:w="3840"/>
      </w:tblGrid>
      <w:tr>
        <w:trPr/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e Point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raduation D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atalog Yea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-10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800" w:type="dxa"/>
        <w:jc w:val="left"/>
        <w:tblInd w:w="-728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10"/>
        <w:gridCol w:w="2790"/>
        <w:gridCol w:w="720"/>
        <w:gridCol w:w="270"/>
        <w:gridCol w:w="1080"/>
        <w:gridCol w:w="3510"/>
        <w:gridCol w:w="720"/>
      </w:tblGrid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eneral Education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Minor Requiremen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Hrs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ENGL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1013/1043 &amp; 1023/1053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</w:rPr>
              <w:t>(must make a”C” or better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PN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4  2024  3003  3013  3113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CIENCE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FINE AR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HUM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SOC SCI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E ACT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MATH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*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OTAL GEN ED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1"/>
              <w:spacing w:before="0" w:after="58"/>
              <w:rPr/>
            </w:pPr>
            <w:r>
              <w:rPr/>
              <w:t>Elective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MINOR HOURS (17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OTAL ELECTIVE HOURS (0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TOTAL HOUR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2.00 in mino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have minimum of 6 hours in residenc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st use same catalog for both major and minor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8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5:16:00Z</dcterms:created>
  <dc:creator>Registrars Office.</dc:creator>
  <dc:description/>
  <cp:keywords/>
  <dc:language>en-US</dc:language>
  <cp:lastModifiedBy>btripp</cp:lastModifiedBy>
  <cp:lastPrinted>2003-01-30T10:53:00Z</cp:lastPrinted>
  <dcterms:modified xsi:type="dcterms:W3CDTF">2009-05-27T15:16:00Z</dcterms:modified>
  <cp:revision>2</cp:revision>
  <dc:subject/>
  <dc:title/>
</cp:coreProperties>
</file>