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Business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/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AD 2003 or COMS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Must have a major outs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llege of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7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09-05-27T14:57:00Z</dcterms:modified>
  <cp:revision>2</cp:revision>
  <dc:subject/>
  <dc:title/>
</cp:coreProperties>
</file>