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  2700  2703  2853  29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3 3503  3513  3903  40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3 4053 4133 4203 43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z w:val="22"/>
              </w:rPr>
              <w:t>above 1000 le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*22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2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48:00Z</dcterms:created>
  <dc:creator>Registrars Office.</dc:creator>
  <dc:description/>
  <cp:keywords/>
  <dc:language>en-US</dc:language>
  <cp:lastModifiedBy>Christine Dalina</cp:lastModifiedBy>
  <cp:lastPrinted>2005-01-13T16:05:00Z</cp:lastPrinted>
  <dcterms:modified xsi:type="dcterms:W3CDTF">2010-03-24T15:48:00Z</dcterms:modified>
  <cp:revision>2</cp:revision>
  <dc:subject/>
  <dc:title/>
</cp:coreProperties>
</file>