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A               Food/Beverag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3 1043  1063  1923 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    Chem1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2053 2063 2813 29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4013 4023 4033 406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 4113  4116 4203 4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48:00Z</dcterms:created>
  <dc:creator>Registrars Office.</dc:creator>
  <dc:description/>
  <cp:keywords/>
  <dc:language>en-US</dc:language>
  <cp:lastModifiedBy>Linda Holland</cp:lastModifiedBy>
  <cp:lastPrinted>2009-06-03T10:46:00Z</cp:lastPrinted>
  <dcterms:modified xsi:type="dcterms:W3CDTF">2009-06-03T16:14:00Z</dcterms:modified>
  <cp:revision>3</cp:revision>
  <dc:subject/>
  <dc:title/>
</cp:coreProperties>
</file>