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FW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3001 (3084, 3144 or 315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14 or 4024)  3114  4001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13 or 4043)  305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4  2124  2134  303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04 or 4044)   (3124 or 317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or 2124 &amp; 2204 or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243 or FW  3173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o more than 12 hrs “D” applied toward degre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6:00Z</dcterms:created>
  <dc:creator>Registrars Office.</dc:creator>
  <dc:description/>
  <cp:keywords/>
  <dc:language>en-US</dc:language>
  <cp:lastModifiedBy>btripp</cp:lastModifiedBy>
  <cp:lastPrinted>2003-02-12T08:58:00Z</cp:lastPrinted>
  <dcterms:modified xsi:type="dcterms:W3CDTF">2009-05-27T13:26:00Z</dcterms:modified>
  <cp:revision>2</cp:revision>
  <dc:subject/>
  <dc:title/>
</cp:coreProperties>
</file>