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ELEG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  2103  2113  2130  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            Chem2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  3123  3131  3133  31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  4113  4143  4193  4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Eleg/mc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  3003  4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C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 2023  203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(9ud ELE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14  212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quired of Math 2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  2934  3243  3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lect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g, Mceg, Phys, Phsc, 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Math(except 2033, 2043, 303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30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25:00Z</dcterms:created>
  <dc:creator>Registrars Office.</dc:creator>
  <dc:description/>
  <cp:keywords/>
  <dc:language>en-US</dc:language>
  <cp:lastModifiedBy>btripp</cp:lastModifiedBy>
  <cp:lastPrinted>2005-01-13T11:32:00Z</cp:lastPrinted>
  <dcterms:modified xsi:type="dcterms:W3CDTF">2009-05-27T13:25:00Z</dcterms:modified>
  <cp:revision>2</cp:revision>
  <dc:subject/>
  <dc:title/>
</cp:coreProperties>
</file>