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EM             Professiona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  2134  3245  3254  32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Biol 1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3301  3324  3334  3344  4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4  4424  4433  4992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(3-exclude Chem1114 &amp; 220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-5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14  212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HS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quired of Math 29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4  2924  2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28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it interview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C” or better in all Chem cours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76-7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16-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5:04:00Z</dcterms:created>
  <dc:creator>Registrars Office.</dc:creator>
  <dc:description/>
  <cp:keywords/>
  <dc:language>en-US</dc:language>
  <cp:lastModifiedBy>btripp</cp:lastModifiedBy>
  <cp:lastPrinted>2003-02-10T12:13:00Z</cp:lastPrinted>
  <dcterms:modified xsi:type="dcterms:W3CDTF">2009-05-27T15:29:00Z</dcterms:modified>
  <cp:revision>3</cp:revision>
  <dc:subject/>
  <dc:title/>
</cp:coreProperties>
</file>