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HEM                Gener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4  2134  3245  3254  32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301  3324  3344  3423 4401  4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6-exclude Chem1114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lect(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iol, Geol, Phys, or Phs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luding Phsc1013,1021 &amp; 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14  2024 or  2114  2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required of Math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t interv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ELECTIVE HOURS (26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15:00Z</dcterms:created>
  <dc:creator>Registrars Office.</dc:creator>
  <dc:description/>
  <cp:keywords/>
  <dc:language>en-US</dc:language>
  <cp:lastModifiedBy>btripp</cp:lastModifiedBy>
  <cp:lastPrinted>2009-06-03T09:07:00Z</cp:lastPrinted>
  <dcterms:modified xsi:type="dcterms:W3CDTF">2009-06-03T14:15:00Z</dcterms:modified>
  <cp:revision>2</cp:revision>
  <dc:subject/>
  <dc:title/>
</cp:coreProperties>
</file>