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conom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hrs 3-4000 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Must have a major outside th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of Busi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31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09-04-24T17:41:00Z</dcterms:modified>
  <cp:revision>4</cp:revision>
  <dc:subject/>
  <dc:title/>
</cp:coreProperties>
</file>