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Heading1"/>
              <w:spacing w:before="0" w:after="58"/>
              <w:rPr>
                <w:b w:val="false"/>
                <w:b w:val="false"/>
              </w:rPr>
            </w:pPr>
            <w:r>
              <w:rPr/>
              <w:t>INDS (AAS)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-09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L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3  2013  1123  1223  13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3  25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MAC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3  1023  11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MA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PM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  12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DF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CEG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</w:rPr>
              <w:t>12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CHNICAL ELECT from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L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1-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L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ACR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 2213  22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3 or alt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CTI EXA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53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65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0 hrs upper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ivity hrs.- 4 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C or better must be earned in Math used for Gen Ed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16:09:00Z</dcterms:created>
  <dc:creator>Registrars Office.</dc:creator>
  <dc:description/>
  <cp:keywords/>
  <dc:language>en-US</dc:language>
  <cp:lastModifiedBy>btripp</cp:lastModifiedBy>
  <cp:lastPrinted>2005-01-13T15:44:00Z</cp:lastPrinted>
  <dcterms:modified xsi:type="dcterms:W3CDTF">2008-05-29T20:27:00Z</dcterms:modified>
  <cp:revision>3</cp:revision>
  <dc:subject/>
  <dc:title/>
</cp:coreProperties>
</file>