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GEOL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2111  3004  3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3  3044  3083  3111  31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43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GEOL, MATH, BIOL, CH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 or </w:t>
            </w: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54:00Z</dcterms:created>
  <dc:creator>Registrars Office.</dc:creator>
  <dc:description/>
  <cp:keywords/>
  <dc:language>en-US</dc:language>
  <cp:lastModifiedBy>tammy.rhodes</cp:lastModifiedBy>
  <cp:lastPrinted>2003-02-10T12:07:00Z</cp:lastPrinted>
  <dcterms:modified xsi:type="dcterms:W3CDTF">2007-10-11T17:58:00Z</dcterms:modified>
  <cp:revision>3</cp:revision>
  <dc:subject/>
  <dc:title/>
</cp:coreProperties>
</file>