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>
          <w:b w:val="false"/>
          <w:b w:val="false"/>
        </w:rPr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AGBU               Pre-Vet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09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A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  2083  42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Biol 1014  Chem 21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BU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1013  2063  2073  3213  400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3  4023  4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E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P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4  3254  33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  3034  30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 2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A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# Exclude Econ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5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21:23:00Z</dcterms:created>
  <dc:creator>Registrars Office.</dc:creator>
  <dc:description/>
  <cp:keywords/>
  <dc:language>en-US</dc:language>
  <cp:lastModifiedBy>Christine Dalina</cp:lastModifiedBy>
  <cp:lastPrinted>2006-06-30T11:55:00Z</cp:lastPrinted>
  <dcterms:modified xsi:type="dcterms:W3CDTF">2010-02-12T21:23:00Z</dcterms:modified>
  <cp:revision>2</cp:revision>
  <dc:subject/>
  <dc:title/>
</cp:coreProperties>
</file>