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>
          <w:b w:val="false"/>
          <w:b w:val="false"/>
        </w:rPr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AGBU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09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GA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l 1014  Chem 11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GBU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 xml:space="preserve">1013  2063  2073  3213  4003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3  4023  40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GEG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GP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1003  1024  32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GS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(18u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A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exclude Econ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79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8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ivity hrs.- 4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9:19:00Z</dcterms:created>
  <dc:creator>Registrars Office.</dc:creator>
  <dc:description/>
  <cp:keywords/>
  <dc:language>en-US</dc:language>
  <cp:lastModifiedBy>btripp</cp:lastModifiedBy>
  <cp:lastPrinted>2005-01-13T09:21:00Z</cp:lastPrinted>
  <dcterms:modified xsi:type="dcterms:W3CDTF">2008-05-29T20:22:00Z</dcterms:modified>
  <cp:revision>3</cp:revision>
  <dc:subject/>
  <dc:title/>
</cp:coreProperties>
</file>