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SP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  2003  2013  2111  21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3063  3073  3123  47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3513  3803  4263 or 42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h or Th(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ist 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OUR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66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2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5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34:00Z</dcterms:created>
  <dc:creator>Registrars Office.</dc:creator>
  <dc:description/>
  <dc:language>en-US</dc:language>
  <cp:lastModifiedBy>Christine Pacheco</cp:lastModifiedBy>
  <cp:lastPrinted>2000-04-28T08:36:00Z</cp:lastPrinted>
  <dcterms:modified xsi:type="dcterms:W3CDTF">2012-10-18T13:34:00Z</dcterms:modified>
  <cp:revision>2</cp:revision>
  <dc:subject/>
  <dc:title/>
</cp:coreProperties>
</file>