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HI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3023  3033  305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 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13  3113  32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8:00Z</dcterms:created>
  <dc:creator>Registrars Office.</dc:creator>
  <dc:description/>
  <cp:keywords/>
  <dc:language>en-US</dc:language>
  <cp:lastModifiedBy>brandi.tripp</cp:lastModifiedBy>
  <cp:lastPrinted>2003-01-30T11:08:00Z</cp:lastPrinted>
  <dcterms:modified xsi:type="dcterms:W3CDTF">2007-08-24T21:58:00Z</dcterms:modified>
  <cp:revision>2</cp:revision>
  <dc:subject/>
  <dc:title/>
</cp:coreProperties>
</file>