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       conc. area(req’d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 AR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l in same ar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3303, or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 (2013, 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3, 3413, 4403 or Hist 34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 4443, 4463, 4603, or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, Psy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ud(1 lang)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Fr/Ger 3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 3123 or 31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/Ger/Span 300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english speakers may comp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hours of UD Englis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1:00Z</dcterms:created>
  <dc:creator>Registrars Office.</dc:creator>
  <dc:description/>
  <cp:keywords/>
  <dc:language>en-US</dc:language>
  <cp:lastModifiedBy>Christine Dalina</cp:lastModifiedBy>
  <cp:lastPrinted>2005-01-13T15:59:00Z</cp:lastPrinted>
  <dcterms:modified xsi:type="dcterms:W3CDTF">2010-10-26T21:51:00Z</dcterms:modified>
  <cp:revision>2</cp:revision>
  <dc:subject/>
  <dc:title/>
</cp:coreProperties>
</file>