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W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13  3023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3313  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73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@ 2-4000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xclud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2003 2013 2113 2173 2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881 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1024 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 xml:space="preserve">Seed </w:t>
            </w: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-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7:00Z</dcterms:created>
  <dc:creator>Registrars Office.</dc:creator>
  <dc:description/>
  <cp:keywords/>
  <dc:language>en-US</dc:language>
  <cp:lastModifiedBy>reguser</cp:lastModifiedBy>
  <cp:lastPrinted>2005-01-13T09:41:00Z</cp:lastPrinted>
  <dcterms:modified xsi:type="dcterms:W3CDTF">2007-08-20T15:57:00Z</dcterms:modified>
  <cp:revision>2</cp:revision>
  <dc:subject/>
  <dc:title/>
</cp:coreProperties>
</file>