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COMS         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170"/>
        <w:gridCol w:w="342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  1411  2003  2104  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3  2223  2700  2703  29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213  3703  4033  4043  41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163  4203  4403  4700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315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quence (exclude BIO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equired of Mat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UD Tech Elect from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g, Math, Scie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7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2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2:00Z</dcterms:created>
  <dc:creator>Registrars Office.</dc:creator>
  <dc:description/>
  <cp:keywords/>
  <dc:language>en-US</dc:language>
  <cp:lastModifiedBy>Christine Dalina</cp:lastModifiedBy>
  <cp:lastPrinted>2005-05-03T11:04:00Z</cp:lastPrinted>
  <dcterms:modified xsi:type="dcterms:W3CDTF">2010-03-24T15:52:00Z</dcterms:modified>
  <cp:revision>2</cp:revision>
  <dc:subject/>
  <dc:title/>
</cp:coreProperties>
</file>