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CHEM                General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-08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E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24  2134  3245  3254  3264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l 10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3301  3324  3344  4401  44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-exclude Chem1114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elect(3)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iol, Geol, Phys, or Phs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cluding Phsc1013,1021 &amp; Biol 10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4  29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Y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2014  2024 or  2114  212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required of Math29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or 28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SC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C” or better in all Chem cours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6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33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20:07:00Z</dcterms:created>
  <dc:creator>Registrars Office.</dc:creator>
  <dc:description/>
  <cp:keywords/>
  <dc:language>en-US</dc:language>
  <cp:lastModifiedBy>brandi.tripp</cp:lastModifiedBy>
  <cp:lastPrinted>2003-02-10T12:11:00Z</cp:lastPrinted>
  <dcterms:modified xsi:type="dcterms:W3CDTF">2007-08-24T20:07:00Z</dcterms:modified>
  <cp:revision>2</cp:revision>
  <dc:subject/>
  <dc:title/>
</cp:coreProperties>
</file>