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04  3013  3023  3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exclude Biol213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3  31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2074or Soc3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  3003  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Special Emphasis Ar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-2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Prim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 2003, 2013 or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cond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Field Placement/Internsh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-7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1-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38:00Z</dcterms:created>
  <dc:creator>Registrars Office.</dc:creator>
  <dc:description/>
  <dc:language>en-US</dc:language>
  <cp:lastModifiedBy>karin.kilby</cp:lastModifiedBy>
  <cp:lastPrinted>2005-02-02T08:38:00Z</cp:lastPrinted>
  <dcterms:modified xsi:type="dcterms:W3CDTF">2006-02-20T22:44:00Z</dcterms:modified>
  <cp:revision>3</cp:revision>
  <dc:subject/>
  <dc:title/>
</cp:coreProperties>
</file>