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          Gener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or  2114  2124,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3033  3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 xml:space="preserve">PSCI SCIENCES, MATH, ENGR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SCI SCIENCES or MATH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ud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ing Math 3003, 3033, 4113, Phsc1013,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23(14ud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8(4 per act.)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0:00Z</dcterms:created>
  <dc:creator>Registrars Office.</dc:creator>
  <dc:description/>
  <dc:language>en-US</dc:language>
  <cp:lastModifiedBy>Rhonda Fleming</cp:lastModifiedBy>
  <cp:lastPrinted>2003-02-10T12:14:00Z</cp:lastPrinted>
  <dcterms:modified xsi:type="dcterms:W3CDTF">2006-02-20T21:39:00Z</dcterms:modified>
  <cp:revision>3</cp:revision>
  <dc:subject/>
  <dc:title/>
</cp:coreProperties>
</file>