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MUED                  Vocal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-07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U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1 1713  1723  1731  17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41  2251  2713  2723  2731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1  3441  3692  3702  37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773  3783  3802  3821  3853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01  4701  4712  4821  483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/3000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(six semesters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ing1"/>
              <w:spacing w:before="0" w:after="58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3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201/144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4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1571/1581/168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3571/3581/368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3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ED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  3554  4503  4556  48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 or 30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93-97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30-13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. hrs.- 4____*</w:t>
      </w:r>
      <w:r>
        <w:rPr>
          <w:rFonts w:cs="Times New Roman" w:ascii="Times New Roman" w:hAnsi="Times New Roman"/>
          <w:b/>
        </w:rPr>
        <w:t>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Times New Roman" w:hAnsi="Times New Roman" w:cs="Times New Roman"/>
      <w:b/>
      <w:sz w:val="1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7:36:00Z</dcterms:created>
  <dc:creator>Registrars Office.</dc:creator>
  <dc:description/>
  <cp:keywords/>
  <dc:language>en-US</dc:language>
  <cp:lastModifiedBy>tammy.rhodes</cp:lastModifiedBy>
  <cp:lastPrinted>2002-12-12T11:18:00Z</cp:lastPrinted>
  <dcterms:modified xsi:type="dcterms:W3CDTF">2006-06-29T17:33:00Z</dcterms:modified>
  <cp:revision>5</cp:revision>
  <dc:subject/>
  <dc:title/>
</cp:coreProperties>
</file>