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S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3  4713  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3013  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, Fr, Ger, Span, Sph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, Ger, Span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6:00Z</dcterms:created>
  <dc:creator>Registrars Office.</dc:creator>
  <dc:description/>
  <dc:language>en-US</dc:language>
  <cp:lastModifiedBy>karin.kilby</cp:lastModifiedBy>
  <cp:lastPrinted>2003-01-30T10:50:00Z</cp:lastPrinted>
  <dcterms:modified xsi:type="dcterms:W3CDTF">2006-02-20T21:15:00Z</dcterms:modified>
  <cp:revision>3</cp:revision>
  <dc:subject/>
  <dc:title/>
</cp:coreProperties>
</file>