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ED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-3  4029  4035  4048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6-7  4064  4073  4081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1  (1114or2124)  2004  202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 305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8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, 3064, 4023, or 4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-2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-13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4, 3245, 3254, 3264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3 or 44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-2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H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MAJOR HOURS (102-10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31-133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0:39:00Z</dcterms:created>
  <dc:creator>Registrars Office.</dc:creator>
  <dc:description/>
  <dc:language>en-US</dc:language>
  <cp:lastModifiedBy>karin.kilby</cp:lastModifiedBy>
  <cp:lastPrinted>2003-02-12T09:09:00Z</cp:lastPrinted>
  <dcterms:modified xsi:type="dcterms:W3CDTF">2006-02-20T19:03:00Z</dcterms:modified>
  <cp:revision>3</cp:revision>
  <dc:subject/>
  <dc:title/>
</cp:coreProperties>
</file>