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DEGREE  AUDIT  CHECK  LIST</w:t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C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13  2023  203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 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413  3442  4403  4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  4442  4443  4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Mceg/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Lab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/Mceg(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 or Mc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d (3@ 4000 lev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15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“D”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5:00Z</dcterms:created>
  <dc:creator>Registrars Office.</dc:creator>
  <dc:description/>
  <dc:language>en-US</dc:language>
  <cp:lastModifiedBy>Rhonda Fleming</cp:lastModifiedBy>
  <cp:lastPrinted>2003-02-12T11:58:00Z</cp:lastPrinted>
  <dcterms:modified xsi:type="dcterms:W3CDTF">2006-02-20T19:02:00Z</dcterms:modified>
  <cp:revision>3</cp:revision>
  <dc:subject/>
  <dc:title>DEGREE  AUDIT  CHECK  LIST</dc:title>
</cp:coreProperties>
</file>