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I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  1403  1411  2003  2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  2333  2700  2703  2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33  2903  3053  3523  39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  4043  4063  4203  4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3  4700  4703  4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u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 9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5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53:00Z</dcterms:created>
  <dc:creator>Registrars Office.</dc:creator>
  <dc:description/>
  <cp:keywords/>
  <dc:language>en-US</dc:language>
  <cp:lastModifiedBy>Christine Dalina</cp:lastModifiedBy>
  <cp:lastPrinted>2006-06-30T10:40:00Z</cp:lastPrinted>
  <dcterms:modified xsi:type="dcterms:W3CDTF">2010-03-24T15:53:00Z</dcterms:modified>
  <cp:revision>2</cp:revision>
  <dc:subject/>
  <dc:title/>
</cp:coreProperties>
</file>