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</w:rPr>
            </w:pPr>
            <w:r>
              <w:rPr/>
              <w:t>INDS (AAS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2013  1123  1223  13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  2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A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1023  1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A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  1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DF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12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ICAL ELECT from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C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2213  2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 or al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CTI EX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5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6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0:45:00Z</dcterms:created>
  <dc:creator>Registrars Office.</dc:creator>
  <dc:description/>
  <cp:keywords/>
  <dc:language>en-US</dc:language>
  <cp:lastModifiedBy>Linda Terry</cp:lastModifiedBy>
  <cp:lastPrinted>2005-01-13T15:44:00Z</cp:lastPrinted>
  <dcterms:modified xsi:type="dcterms:W3CDTF">2006-09-12T20:20:00Z</dcterms:modified>
  <cp:revision>4</cp:revision>
  <dc:subject/>
  <dc:title/>
</cp:coreProperties>
</file>