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HPE          Wellness/Fitness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-07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>*HLE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  3203  44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Bio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>*PE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  2513  2523  2653  286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73  3661  3663  4033  4103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on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>*W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  2003  2031  2043  20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1  3003  3023  4003  40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H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 or equiv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  <w:r>
              <w:rPr>
                <w:rFonts w:cs="Times New Roman" w:ascii="Times New Roman" w:hAnsi="Times New Roman"/>
              </w:rPr>
              <w:t>1113 or high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SP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OUR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, 2133 or 21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GM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K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Must make a C or bett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86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3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ivity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9:08:00Z</dcterms:created>
  <dc:creator>Registrars Office.</dc:creator>
  <dc:description/>
  <cp:keywords/>
  <dc:language>en-US</dc:language>
  <cp:lastModifiedBy>btripp</cp:lastModifiedBy>
  <cp:lastPrinted>2005-01-13T13:57:00Z</cp:lastPrinted>
  <dcterms:modified xsi:type="dcterms:W3CDTF">2009-04-27T19:08:00Z</dcterms:modified>
  <cp:revision>2</cp:revision>
  <dc:subject/>
  <dc:title/>
</cp:coreProperties>
</file>