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PE              Teacher cert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1  2101  2111  2513  252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53  3051  3101  3103  341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3512  3522  or  3532)  357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3  3603  4033  3661  36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  4513  4523  4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L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  3203  4303  44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W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 or equiv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 3554  3702  4503  45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9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9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*C or better must be earned in Math used for Gen Ed. 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8:51:00Z</dcterms:created>
  <dc:creator>Registrars Office.</dc:creator>
  <dc:description/>
  <dc:language>en-US</dc:language>
  <cp:lastModifiedBy>karin.kilby</cp:lastModifiedBy>
  <cp:lastPrinted>2005-01-13T12:50:00Z</cp:lastPrinted>
  <dcterms:modified xsi:type="dcterms:W3CDTF">2006-02-20T18:27:00Z</dcterms:modified>
  <cp:revision>5</cp:revision>
  <dc:subject/>
  <dc:title/>
</cp:coreProperties>
</file>