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LEG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  2103  2113  2131  2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            Chem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  3123  3131  3133  3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  4113  4143  4193  4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g/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  3003  4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2023  2033  3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9ud ELE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4  21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  3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ct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g, Mceg, Phys, Phsc, 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Math(except 2033, 2043, 303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32:00Z</dcterms:created>
  <dc:creator>Registrars Office.</dc:creator>
  <dc:description/>
  <dc:language>en-US</dc:language>
  <cp:lastModifiedBy>Rhonda Fleming</cp:lastModifiedBy>
  <cp:lastPrinted>2005-01-13T11:32:00Z</cp:lastPrinted>
  <dcterms:modified xsi:type="dcterms:W3CDTF">2006-02-20T16:39:00Z</dcterms:modified>
  <cp:revision>5</cp:revision>
  <dc:subject/>
  <dc:title/>
</cp:coreProperties>
</file>