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 2002  3023  3033  3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3  3113  3122  3162  317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3  3192  3213  3222  32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  3283  3292  4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 or 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BI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PHSC</w:t>
            </w:r>
            <w:r>
              <w:rPr>
                <w:rFonts w:cs="Times New Roman" w:ascii="Times New Roman" w:hAnsi="Times New Roman"/>
              </w:rPr>
              <w:t xml:space="preserve">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4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  <w:bCs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29:00Z</dcterms:created>
  <dc:creator>Registrars Office.</dc:creator>
  <dc:description/>
  <cp:keywords/>
  <dc:language>en-US</dc:language>
  <cp:lastModifiedBy>tammy.rhodes</cp:lastModifiedBy>
  <cp:lastPrinted>2005-03-02T11:53:00Z</cp:lastPrinted>
  <dcterms:modified xsi:type="dcterms:W3CDTF">2006-03-06T19:40:00Z</dcterms:modified>
  <cp:revision>6</cp:revision>
  <dc:subject/>
  <dc:title/>
</cp:coreProperties>
</file>