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CRWR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07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3  2063  3083  3093  33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3  3413  3423  4093  48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@2-4000)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n (3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2881 &amp;/or 4881-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x(9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*excluding ENGL2003, 2013, 2113, 2173, 2881, 4881-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4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4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*C or better must be earned in Math used for Gen Ed. 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8:55:00Z</dcterms:created>
  <dc:creator>Registrars Office.</dc:creator>
  <dc:description/>
  <dc:language>en-US</dc:language>
  <cp:lastModifiedBy>Rhonda Fleming</cp:lastModifiedBy>
  <cp:lastPrinted>2002-11-22T12:35:00Z</cp:lastPrinted>
  <dcterms:modified xsi:type="dcterms:W3CDTF">2006-02-20T15:58:00Z</dcterms:modified>
  <cp:revision>3</cp:revision>
  <dc:subject/>
  <dc:title/>
</cp:coreProperties>
</file>