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D (NAC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 1023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1004  Phsc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1003FA1103,1203Mu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2213, 2223 Phil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p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sc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c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 2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2013 Psyc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h1213, 1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33  3043  305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2  3162  3172  3183  319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Anything in core will work for above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3  3222  3262  3272  32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  49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Biol/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6:00Z</dcterms:created>
  <dc:creator>Registrars Office.</dc:creator>
  <dc:description/>
  <cp:keywords/>
  <dc:language>en-US</dc:language>
  <cp:lastModifiedBy>karin.kilby</cp:lastModifiedBy>
  <cp:lastPrinted>2005-02-17T10:23:00Z</cp:lastPrinted>
  <dcterms:modified xsi:type="dcterms:W3CDTF">2005-02-23T19:26:00Z</dcterms:modified>
  <cp:revision>2</cp:revision>
  <dc:subject/>
  <dc:title/>
</cp:coreProperties>
</file>