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04965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>Physical Plant Project Request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ansas Tech University</w:t>
        <w:tab/>
        <w:tab/>
        <w:tab/>
        <w:tab/>
        <w:t>Project #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North Glenwood</w:t>
        <w:tab/>
        <w:tab/>
        <w:tab/>
        <w:tab/>
        <w:tab/>
        <w:t>Date: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one :  968-0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 968-0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Name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Name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ame:____________________________  Phone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1"/>
        <w:gridCol w:w="1803"/>
        <w:gridCol w:w="1765"/>
        <w:gridCol w:w="176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pti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ice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ax all Request Forms to:   Bettye Williamson @ 968-0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  <w:tab/>
        <w:tab/>
        <w:t xml:space="preserve">       Supervis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7:00Z</dcterms:created>
  <dc:creator>jessica.holloway</dc:creator>
  <dc:description/>
  <cp:keywords/>
  <dc:language>en-US</dc:language>
  <cp:lastModifiedBy>jessica.holloway</cp:lastModifiedBy>
  <cp:lastPrinted>2006-07-12T11:11:00Z</cp:lastPrinted>
  <dcterms:modified xsi:type="dcterms:W3CDTF">2006-07-12T16:12:00Z</dcterms:modified>
  <cp:revision>12</cp:revision>
  <dc:subject/>
  <dc:title>Arkansas Tech University</dc:title>
</cp:coreProperties>
</file>