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ANSAS TECH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, AR  72801-22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OR CONSULTANT SERVICES CONTRA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D FOR SUB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ctor Name:  ____________________________________________________________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if know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ctor Mailing Address:  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 xml:space="preserve"> </w:t>
        <w:tab/>
        <w:t xml:space="preserve">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ct Start Date:  _________________________ </w:t>
        <w:tab/>
        <w:t>End Date: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ef Description of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od of Selection:</w:t>
        <w:tab/>
        <w:tab/>
        <w:t>_____</w:t>
        <w:tab/>
        <w:tab/>
        <w:t>Request for 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</w:t>
        <w:tab/>
        <w:tab/>
        <w:t>Competitive B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</w:t>
        <w:tab/>
        <w:tab/>
        <w:t>Sole Source  (justification must be attach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</w:t>
        <w:tab/>
        <w:tab/>
        <w:t>Inter-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:</w:t>
        <w:tab/>
        <w:t>$ ________________</w:t>
        <w:tab/>
        <w:tab/>
        <w:t>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$ ________________</w:t>
        <w:tab/>
        <w:tab/>
        <w:t>Reimbursa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$ ________________</w:t>
        <w:tab/>
        <w:tab/>
        <w:t>Total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quest has been reviewed and approv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or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Head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 of School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 President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 President of Administration &amp; Finance</w:t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9:00Z</dcterms:created>
  <dc:creator> </dc:creator>
  <dc:description/>
  <cp:keywords/>
  <dc:language>en-US</dc:language>
  <cp:lastModifiedBy>efoster</cp:lastModifiedBy>
  <dcterms:modified xsi:type="dcterms:W3CDTF">2007-07-16T14:03:00Z</dcterms:modified>
  <cp:revision>4</cp:revision>
  <dc:subject/>
  <dc:title>ARKANSAS TECH UNIVERSITY</dc:title>
</cp:coreProperties>
</file>